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陽明交通大學磁振造影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361950</wp:posOffset>
                </wp:positionV>
                <wp:extent cx="11811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3F10020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3T M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8pt;mso-wrap-distance-left:9.05pt;mso-wrap-distance-right:9.05pt;mso-wrap-distance-top:0pt;mso-wrap-distance-bottom:0pt;margin-top:-28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3F100205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3T M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使用同意證明單　　　　　　　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8"/>
        <w:gridCol w:w="37"/>
        <w:gridCol w:w="532"/>
        <w:gridCol w:w="1413"/>
        <w:gridCol w:w="524"/>
        <w:gridCol w:w="181"/>
        <w:gridCol w:w="730"/>
        <w:gridCol w:w="180"/>
        <w:gridCol w:w="349"/>
        <w:gridCol w:w="556"/>
        <w:gridCol w:w="1065"/>
        <w:gridCol w:w="179"/>
        <w:gridCol w:w="186"/>
        <w:gridCol w:w="10"/>
        <w:gridCol w:w="885"/>
        <w:gridCol w:w="359"/>
        <w:gridCol w:w="1996"/>
        <w:gridCol w:w="360"/>
      </w:tblGrid>
      <w:tr>
        <w:trPr>
          <w:trHeight w:val="450" w:hRule="atLeast"/>
        </w:trPr>
        <w:tc>
          <w:tcPr>
            <w:tcW w:w="2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使用人帳號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______________</w:t>
            </w:r>
          </w:p>
        </w:tc>
        <w:tc>
          <w:tcPr>
            <w:tcW w:w="48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7" w:right="452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29" w:right="3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20"/>
                <w:szCs w:val="20"/>
              </w:rPr>
              <w:t>No.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信箱：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所屬單位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計畫經費來源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516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人身份類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立陽明交通大學教學醫院及台灣聯合大學系統：</w:t>
            </w:r>
          </w:p>
          <w:p>
            <w:pPr>
              <w:pStyle w:val="Normal"/>
              <w:spacing w:lineRule="exact" w:line="300"/>
              <w:ind w:firstLine="204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其他學術單位及公立醫院：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其他營業單位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施服務項目及內容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小記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總計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名稱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T</w:t>
            </w:r>
            <w:r>
              <w:rPr>
                <w:rFonts w:ascii="標楷體" w:hAnsi="標楷體" w:cs="新細明體;PMingLiU" w:eastAsia="標楷體"/>
                <w:color w:val="000000"/>
              </w:rPr>
              <w:t>磁振造影之各項服務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1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國立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陽明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交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學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含操作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陽明交通大學教學醫院及聯合大學系統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其他學術單位及公立醫院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含操作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其他營業單位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含操作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, Arial;Times New Roman" w:hAnsi="sөũ, Arial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өũ, Arial;Times New Roman" w:hAnsi="sөũ, 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, Arial;Times New Roman" w:hAnsi="sөũ, Arial;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sөũ, Arial;Times New Roman" w:hAnsi="sөũ, Arial;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, Arial;Times New Roman" w:hAnsi="sөũ, Arial;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sөũ, Arial;Times New Roman" w:hAnsi="sөũ, Arial;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收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編號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w w:val="75"/>
                <w:kern w:val="0"/>
              </w:rPr>
              <w:t>陽自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寫金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服務約定重點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證明或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送件證明，謝謝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振造影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經辦人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單一式二份，共兩頁。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費後請持</w:t>
            </w:r>
            <w:r>
              <w:rPr>
                <w:rFonts w:eastAsia="標楷體"/>
                <w:b/>
              </w:rPr>
              <w:t>收據及本單一式二份</w:t>
            </w:r>
            <w:r>
              <w:rPr>
                <w:rFonts w:eastAsia="標楷體"/>
              </w:rPr>
              <w:t>至中心經辦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 xml:space="preserve">R813) </w:t>
            </w:r>
            <w:r>
              <w:rPr>
                <w:rFonts w:eastAsia="標楷體"/>
              </w:rPr>
              <w:t>始得進行線上預約作業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6510</wp:posOffset>
                </wp:positionV>
                <wp:extent cx="210375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此聯由磁振造影中心收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4pt;mso-wrap-distance-left:9.05pt;mso-wrap-distance-right:9.05pt;mso-wrap-distance-top:0pt;mso-wrap-distance-bottom:0pt;margin-top:1.3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此聯由磁振造影中心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陽明交通大學磁振造影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9590</wp:posOffset>
                </wp:positionH>
                <wp:positionV relativeFrom="paragraph">
                  <wp:posOffset>9271635</wp:posOffset>
                </wp:positionV>
                <wp:extent cx="211137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</w:rPr>
                              <w:t>此聯由計畫主持人收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4pt;mso-wrap-distance-left:9.05pt;mso-wrap-distance-right:9.05pt;mso-wrap-distance-top:0pt;mso-wrap-distance-bottom:0pt;margin-top:730.05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1"/>
                        </w:rPr>
                        <w:t>此聯由計畫主持人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使用同意證明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-704850</wp:posOffset>
                </wp:positionV>
                <wp:extent cx="11811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3F10020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3T M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8pt;mso-wrap-distance-left:9.05pt;mso-wrap-distance-right:9.05pt;mso-wrap-distance-top:0pt;mso-wrap-distance-bottom:0pt;margin-top:-55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3F100205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3T M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"/>
        <w:gridCol w:w="532"/>
        <w:gridCol w:w="1413"/>
        <w:gridCol w:w="524"/>
        <w:gridCol w:w="181"/>
        <w:gridCol w:w="730"/>
        <w:gridCol w:w="180"/>
        <w:gridCol w:w="349"/>
        <w:gridCol w:w="556"/>
        <w:gridCol w:w="1065"/>
        <w:gridCol w:w="179"/>
        <w:gridCol w:w="186"/>
        <w:gridCol w:w="10"/>
        <w:gridCol w:w="885"/>
        <w:gridCol w:w="359"/>
        <w:gridCol w:w="1996"/>
        <w:gridCol w:w="360"/>
      </w:tblGrid>
      <w:tr>
        <w:trPr>
          <w:trHeight w:val="450" w:hRule="atLeast"/>
        </w:trPr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使用人帳號：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______________</w:t>
            </w:r>
          </w:p>
        </w:tc>
        <w:tc>
          <w:tcPr>
            <w:tcW w:w="48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17" w:right="452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29" w:right="32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sz w:val="20"/>
                <w:szCs w:val="20"/>
              </w:rPr>
              <w:t>No.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信箱：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持人所屬單位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計畫經費來源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51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人身份類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陽明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立陽明交通大學教學醫院及台灣聯合大學系統：</w:t>
            </w:r>
          </w:p>
          <w:p>
            <w:pPr>
              <w:pStyle w:val="Normal"/>
              <w:spacing w:lineRule="exact" w:line="300"/>
              <w:ind w:firstLine="2040"/>
              <w:jc w:val="both"/>
              <w:rPr/>
            </w:pPr>
            <w:r>
              <w:rPr>
                <w:rFonts w:eastAsia="標楷體" w:cs="標楷體" w:ascii="標楷體" w:hAnsi="標楷體"/>
                <w:szCs w:val="36"/>
              </w:rPr>
              <w:t xml:space="preserve">□ </w:t>
            </w: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其他學術單位及公立醫院：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其他營業單位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施服務項目及內容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數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小記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總計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名稱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T</w:t>
            </w:r>
            <w:r>
              <w:rPr>
                <w:rFonts w:ascii="標楷體" w:hAnsi="標楷體" w:cs="新細明體;PMingLiU" w:eastAsia="標楷體"/>
                <w:color w:val="000000"/>
              </w:rPr>
              <w:t>磁振造影之各項服務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1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國立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陽明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交通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大學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含操作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2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立陽明交通大學教學醫院及聯合大學系統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3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其他學術單位及公立醫院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含操作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өũ, Arial;Times New Roman" w:hAnsi="sөũ, Arial;Times New Roman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sөũ, Arial;Times New Roman" w:hAnsi="sөũ, Arial;Times New Roman"/>
                <w:color w:val="000000"/>
                <w:sz w:val="20"/>
                <w:szCs w:val="20"/>
              </w:rPr>
              <w:t>A-4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其他營業單位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>含操作員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0/1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, Arial;Times New Roman" w:hAnsi="sөũ, Arial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sөũ, Arial;Times New Roman" w:hAnsi="sөũ, Arial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, Arial;Times New Roman" w:hAnsi="sөũ, Arial;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sөũ, Arial;Times New Roman" w:hAnsi="sөũ, Arial;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өũ, Arial;Times New Roman" w:hAnsi="sөũ, Arial;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sөũ, Arial;Times New Roman" w:hAnsi="sөũ, Arial;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收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編號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w w:val="75"/>
                <w:kern w:val="0"/>
              </w:rPr>
              <w:t>陽自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大寫金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＜服務約定重點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證明或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送件證明，謝謝。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振造影</w:t>
            </w:r>
          </w:p>
          <w:p>
            <w:pPr>
              <w:pStyle w:val="Normal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經辦人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單一式二份，共兩頁。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繳費後請持</w:t>
            </w:r>
            <w:r>
              <w:rPr>
                <w:rFonts w:eastAsia="標楷體"/>
                <w:b/>
              </w:rPr>
              <w:t>收據及本單一式二份</w:t>
            </w:r>
            <w:r>
              <w:rPr>
                <w:rFonts w:eastAsia="標楷體"/>
              </w:rPr>
              <w:t>至中心經辦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圖資大樓</w:t>
            </w:r>
            <w:r>
              <w:rPr>
                <w:rFonts w:eastAsia="標楷體"/>
              </w:rPr>
              <w:t xml:space="preserve">R813) </w:t>
            </w:r>
            <w:r>
              <w:rPr>
                <w:rFonts w:eastAsia="標楷體"/>
              </w:rPr>
              <w:t>始得進行線上預約作業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 Arial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0:00Z</dcterms:created>
  <dc:creator>user</dc:creator>
  <dc:description/>
  <cp:keywords/>
  <dc:language>en-US</dc:language>
  <cp:lastModifiedBy>池宜芳</cp:lastModifiedBy>
  <dcterms:modified xsi:type="dcterms:W3CDTF">2024-01-30T06:24:00Z</dcterms:modified>
  <cp:revision>16</cp:revision>
  <dc:subject/>
  <dc:title>核心設施使用同意證明單</dc:title>
</cp:coreProperties>
</file>